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八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787"/>
        <w:gridCol w:w="4140"/>
        <w:gridCol w:w="3240"/>
        <w:gridCol w:w="1016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代会建设、天台对口扶贫工作会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（直）支书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孙启明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3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科学发展观系列活动：统一战线各界代表民主恳谈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民主党派知联会负责人，党外人大代表、政协委员，统战部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蒋承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孙启明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出国进修规定论证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、财务处、外事处、食品、法学、外语、日语学院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三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胡建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张仁寿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系列座谈会（二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、环境、信电、信息学院院长、教学副院长、教学秘书，教务处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</w:rPr>
              <w:t>楼</w:t>
            </w:r>
            <w:r>
              <w:rPr>
                <w:rFonts w:eastAsia="仿宋_GB2312" w:cs="Arial Unicode MS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" w:eastAsia="仿宋_GB2312"/>
                <w:sz w:val="24"/>
              </w:rPr>
              <w:t>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李金昌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史编撰委员会工作会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史编撰委员会成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三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孙启明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</w:rPr>
              <w:t>楼</w:t>
            </w:r>
            <w:r>
              <w:rPr>
                <w:rFonts w:eastAsia="仿宋_GB2312" w:cs="Arial Unicode MS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" w:eastAsia="仿宋_GB2312"/>
                <w:sz w:val="24"/>
              </w:rPr>
              <w:t>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蒋承勇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专题报告：以科学发展观为指导，科学制定学校发展规划（报告人：江南大学校长助理、发展规划处处长纪志成教授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职科级以上干部，党总（直）支委员，教工党支部书记，团总支书记、副书记，处级调研员，党员教授，校活动办公室成员。欢迎非中共党员人士和其他师生员工参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：下沙校区综合大楼二楼报告厅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会场：教工路校区图书馆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楼报告厅（教工路校区上班的人员在分会场参加会议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张仁寿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（周四）下午专题报告会，请在</w:t>
      </w:r>
      <w:r>
        <w:rPr>
          <w:rFonts w:eastAsia="仿宋_GB2312" w:cs="宋体;SimSun" w:ascii="仿宋_GB2312" w:hAnsi="仿宋_GB2312"/>
          <w:sz w:val="24"/>
        </w:rPr>
        <w:t>13:25</w:t>
      </w:r>
      <w:r>
        <w:rPr>
          <w:rFonts w:ascii="仿宋_GB2312" w:hAnsi="仿宋_GB2312" w:cs="宋体;SimSun" w:eastAsia="仿宋_GB2312"/>
          <w:sz w:val="24"/>
        </w:rPr>
        <w:t>以前入场，实职科级以上干部刷卡考勤，如不能参会，处级干部请向党委组织部柯力请假，其他人员向党委组织部沈恬请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清明节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—6</w:t>
      </w:r>
      <w:r>
        <w:rPr>
          <w:rFonts w:ascii="仿宋_GB2312" w:hAnsi="仿宋_GB2312" w:cs="宋体;SimSun" w:eastAsia="仿宋_GB2312"/>
          <w:sz w:val="24"/>
        </w:rPr>
        <w:t>日，放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天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33:00Z</dcterms:created>
  <dc:creator>番茄花园</dc:creator>
  <dc:description/>
  <cp:keywords/>
  <dc:language>en-US</dc:language>
  <cp:lastModifiedBy>微软用户</cp:lastModifiedBy>
  <cp:lastPrinted>2009-04-03T09:36:00Z</cp:lastPrinted>
  <dcterms:modified xsi:type="dcterms:W3CDTF">2009-04-08T01:57:00Z</dcterms:modified>
  <cp:revision>71</cp:revision>
  <dc:subject/>
  <dc:title>2008-2009学年第二学期第一周会议活动安排</dc:title>
</cp:coreProperties>
</file>