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九周会议活动安排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427"/>
        <w:gridCol w:w="4320"/>
        <w:gridCol w:w="3173"/>
        <w:gridCol w:w="1263"/>
      </w:tblGrid>
      <w:tr>
        <w:trPr>
          <w:trHeight w:val="8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8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5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班子和领导干部年度述职述廉大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实职处级以上干部，正高职人员，民主党派负责人，各级人大、政协委员，双代会代表团团长，离退休干部代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二楼报告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蒋承勇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会成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" w:eastAsia="仿宋_GB2312"/>
                <w:sz w:val="24"/>
              </w:rPr>
              <w:t>楼</w:t>
            </w:r>
            <w:r>
              <w:rPr>
                <w:rFonts w:eastAsia="仿宋_GB2312" w:cs="Arial Unicode MS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" w:eastAsia="仿宋_GB2312"/>
                <w:sz w:val="24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胡建淼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政府采购工作会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政府采购任务的学院（部门）分管负责人（具体人员另行通知）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华尔天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思想工作会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（直）支书记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孙启明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系列座谈会（三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、人文、公管、外语、日语、艺术、马克思主义、杭商院等学院院长、教学副院长、教学秘书，教务处负责人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李金昌</w:t>
            </w:r>
          </w:p>
        </w:tc>
      </w:tr>
      <w:tr>
        <w:trPr>
          <w:trHeight w:val="8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4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0-16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教工路校区管理协调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教工路校区管理委员会成员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教工路校区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号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张建平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（周二）下午的会议，人员由各党总（直）支负责通知，全体参会人员需到会场签到；校领导班子和领导干部年度总结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1:00</w:t>
      </w:r>
      <w:r>
        <w:rPr>
          <w:rFonts w:ascii="仿宋_GB2312" w:hAnsi="仿宋_GB2312" w:cs="宋体;SimSun" w:eastAsia="仿宋_GB2312"/>
          <w:sz w:val="24"/>
        </w:rPr>
        <w:t>在校园内部网专题栏目内公示（会上不再另发书面报告）。</w:t>
      </w:r>
    </w:p>
    <w:sectPr>
      <w:type w:val="nextPage"/>
      <w:pgSz w:orient="landscape" w:w="16838" w:h="11906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22:00Z</dcterms:created>
  <dc:creator>番茄花园</dc:creator>
  <dc:description/>
  <cp:keywords/>
  <dc:language>en-US</dc:language>
  <cp:lastModifiedBy>zjw</cp:lastModifiedBy>
  <cp:lastPrinted>2009-04-10T10:03:00Z</cp:lastPrinted>
  <dcterms:modified xsi:type="dcterms:W3CDTF">2009-04-12T12:25:00Z</dcterms:modified>
  <cp:revision>3</cp:revision>
  <dc:subject/>
  <dc:title>2008-2009学年第二学期第一周会议活动安排</dc:title>
</cp:coreProperties>
</file>