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56"/>
        </w:rPr>
        <w:t>第十一周会议活动安排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95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7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575"/>
        <w:gridCol w:w="3427"/>
        <w:gridCol w:w="4320"/>
        <w:gridCol w:w="3173"/>
        <w:gridCol w:w="126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办公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会成员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 Unicode MS;Arial" w:eastAsia="仿宋_GB2312"/>
                <w:sz w:val="24"/>
              </w:rPr>
              <w:t>楼</w:t>
            </w:r>
            <w:r>
              <w:rPr>
                <w:rFonts w:eastAsia="仿宋_GB2312" w:cs="Arial Unicode MS;Arial" w:ascii="仿宋_GB2312" w:hAnsi="仿宋_GB2312"/>
                <w:sz w:val="24"/>
              </w:rPr>
              <w:t>1201</w:t>
            </w:r>
            <w:r>
              <w:rPr>
                <w:rFonts w:ascii="仿宋_GB2312" w:hAnsi="仿宋_GB2312" w:cs="Arial Unicode MS;Arial" w:eastAsia="仿宋_GB2312"/>
                <w:sz w:val="24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胡建淼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专题报告：服务浙江经济转型，开拓产学研结合之路（报告人：省教育厅高科处处长郜正荣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职科级以上干部，党总（直）支委员，教工党支部书记，团总支书记、副书记，处级调研员，党员教授，校活动办公室成员。欢迎非中共党员人士和其他师生员工参加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  <w:tab w:val="left" w:pos="840" w:leader="none"/>
              </w:tabs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会场：下沙校区综合大楼二楼报告厅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left" w:pos="840" w:leader="none"/>
              </w:tabs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会场：教工路校区图书馆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楼报告厅（教工路校区上班的人员在分会场参加会议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尔天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20-16:2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术（学位）委员会会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术（学位）委员会委员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楼第二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建淼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9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住房改革领导小组会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住房改革领导小组成员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张建平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11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制度改革会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分管科研院长，现代商贸研究中心常务副主任，校级研究所负责人，科技处负责人及相关人员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楼第二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尔天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1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经验交流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、宣传部、团委、学生处、招就处、现教中心负责人，各学院党总支负责人，全体辅导员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沙校区图书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楼报告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廖曰文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（周二）下午专题报告会，请在</w:t>
      </w:r>
      <w:r>
        <w:rPr>
          <w:rFonts w:eastAsia="仿宋_GB2312" w:cs="宋体;SimSun" w:ascii="仿宋_GB2312" w:hAnsi="仿宋_GB2312"/>
          <w:sz w:val="24"/>
        </w:rPr>
        <w:t>13:25</w:t>
      </w:r>
      <w:r>
        <w:rPr>
          <w:rFonts w:ascii="仿宋_GB2312" w:hAnsi="仿宋_GB2312" w:cs="宋体;SimSun" w:eastAsia="仿宋_GB2312"/>
          <w:sz w:val="24"/>
        </w:rPr>
        <w:t>以前入场，实职科级以上干部刷卡考勤，如不能参会，处级干部请向党委组织部柯力请假，其他人员向党委组织部沈恬请假。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国际劳动节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—3</w:t>
      </w:r>
      <w:r>
        <w:rPr>
          <w:rFonts w:ascii="仿宋_GB2312" w:hAnsi="仿宋_GB2312" w:cs="宋体;SimSun" w:eastAsia="仿宋_GB2312"/>
          <w:sz w:val="24"/>
        </w:rPr>
        <w:t>日，放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天。</w:t>
      </w:r>
    </w:p>
    <w:sectPr>
      <w:type w:val="nextPage"/>
      <w:pgSz w:orient="landscape" w:w="16838" w:h="11906"/>
      <w:pgMar w:left="1418" w:right="1418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33:00Z</dcterms:created>
  <dc:creator>番茄花园</dc:creator>
  <dc:description/>
  <cp:keywords/>
  <dc:language>en-US</dc:language>
  <cp:lastModifiedBy>程彤</cp:lastModifiedBy>
  <cp:lastPrinted>2009-04-23T14:58:00Z</cp:lastPrinted>
  <dcterms:modified xsi:type="dcterms:W3CDTF">2009-04-27T04:45:00Z</dcterms:modified>
  <cp:revision>77</cp:revision>
  <dc:subject/>
  <dc:title>2008-2009学年第二学期第一周会议活动安排</dc:title>
</cp:coreProperties>
</file>