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赴省法纪教育基地自驾车交通线路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7429500" cy="478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787280"/>
                          <a:chOff x="0" y="0"/>
                          <a:chExt cx="7429680" cy="47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321200" y="-1321200"/>
                            <a:ext cx="478728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145040" y="3445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82.1pt;width:376.95pt;height:585pt" coordorigin="2441,-1642" coordsize="7539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0;top:-1641;width:7538;height:1169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888;top:982;width:359;height:311;mso-wrap-style:none;v-text-anchor:middle;rotation:270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7:00Z</dcterms:created>
  <dc:creator>user</dc:creator>
  <dc:description/>
  <dc:language>en-US</dc:language>
  <cp:lastModifiedBy>zjw</cp:lastModifiedBy>
  <cp:lastPrinted>2011-12-14T13:29:00Z</cp:lastPrinted>
  <dcterms:modified xsi:type="dcterms:W3CDTF">2011-12-14T08:17:00Z</dcterms:modified>
  <cp:revision>2</cp:revision>
  <dc:subject/>
  <dc:title>浙江工商大学二○○六年度纪检监审工作要点</dc:title>
</cp:coreProperties>
</file>