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校庆活动班车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18"/>
                <w:szCs w:val="18"/>
              </w:rPr>
            </w:pPr>
            <w:r>
              <w:rPr/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  <w:szCs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7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7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凯旋门</w:t>
            </w:r>
          </w:p>
        </w:tc>
      </w:tr>
      <w:tr>
        <w:trPr>
          <w:trHeight w:val="9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发二辆，其中一辆直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29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北大门</w:t>
            </w:r>
          </w:p>
        </w:tc>
      </w:tr>
      <w:tr>
        <w:trPr>
          <w:trHeight w:val="15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北大门</w:t>
            </w:r>
          </w:p>
        </w:tc>
      </w:tr>
      <w:tr>
        <w:trPr>
          <w:trHeight w:val="9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——凯旋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44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停开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发二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停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凯旋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停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参加校庆活动的教职员工和校友均可乘坐上列班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两个校区各设备用车大巴一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凯恩大酒店——学生活动中心（嘉宾校友专用大巴二辆）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20 </w:t>
      </w:r>
      <w:r>
        <w:rPr>
          <w:sz w:val="24"/>
        </w:rPr>
        <w:t>学生活动中心——凯恩大酒店（嘉宾校友专用大巴二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教工路校区——学生活动中心（记者专用柯斯达一辆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学生活动中心——教工路校区（记者专用柯斯达一辆）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凯恩大酒店——学生活动中心（嘉宾校友专用大巴四辆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钱江湾西门——凯恩大酒店（嘉宾校友专用大巴四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校长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4:00Z</dcterms:created>
  <dc:creator>微软用户</dc:creator>
  <dc:description/>
  <cp:keywords/>
  <dc:language>en-US</dc:language>
  <cp:lastModifiedBy>微软用户</cp:lastModifiedBy>
  <dcterms:modified xsi:type="dcterms:W3CDTF">2011-05-03T02:25:00Z</dcterms:modified>
  <cp:revision>24</cp:revision>
  <dc:subject/>
  <dc:title>2011年5月7、8日学校班车运行时刻表</dc:title>
</cp:coreProperties>
</file>